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567"/>
        <w:gridCol w:w="3131"/>
        <w:gridCol w:w="983"/>
        <w:gridCol w:w="1839"/>
        <w:gridCol w:w="1276"/>
      </w:tblGrid>
      <w:tr>
        <w:trPr>
          <w:trHeight w:val="510" w:hRule="atLeast"/>
        </w:trPr>
        <w:tc>
          <w:tcPr>
            <w:tcW w:w="340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</w:tc>
        <w:tc>
          <w:tcPr>
            <w:tcW w:w="779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BAVEZE POSLODAVCA I RADNIKA KRO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AKON O ZAŠTITI NA RADU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Mjesto i datum održavanja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 xml:space="preserve">Banja Luka, </w:t>
            </w:r>
            <w:r>
              <w:rPr>
                <w:b/>
                <w:bCs/>
                <w:color w:val="0000FF"/>
                <w:sz w:val="28"/>
                <w:szCs w:val="48"/>
              </w:rPr>
              <w:t>29. 10.</w:t>
            </w:r>
            <w:r>
              <w:rPr>
                <w:sz w:val="28"/>
                <w:szCs w:val="48"/>
              </w:rPr>
              <w:t xml:space="preserve"> 2020. - Hotel Bosna</w:t>
            </w:r>
          </w:p>
        </w:tc>
      </w:tr>
      <w:tr>
        <w:trPr>
          <w:trHeight w:val="29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/>
                <w:sz w:val="24"/>
                <w:szCs w:val="40"/>
                <w:lang w:val="pt-PT"/>
              </w:rPr>
            </w:r>
          </w:p>
        </w:tc>
      </w:tr>
      <w:tr>
        <w:trPr>
          <w:trHeight w:val="619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  <w:t>ID broj: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  <w:t>PDV broj :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Pravo i finansije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0" w:name="_1529835307"/>
            <w:bookmarkEnd w:id="0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20.9pt" type="#_x0000_t75"/>
                <w:control r:id="rId2" w:name="CheckBox123121" w:shapeid="control_shape_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Tradicionalno i elektronsko kancelarijsko poslovanje</w:t>
              </w:r>
            </w:hyperlink>
            <w:r>
              <w:rPr>
                <w:b/>
                <w:color w:val="0033CC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1" w:name="_1662987854"/>
            <w:bookmarkEnd w:id="1"/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1" o:allowincell="t" style="width:38.15pt;height:20.9pt" type="#_x0000_t75"/>
                <w:control r:id="rId4" w:name="CheckBox123121123" w:shapeid="control_shape_1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Primjena propisa o zaštiti ličnih podatak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–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2" w:name="_1583226396"/>
            <w:bookmarkEnd w:id="2"/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2" o:allowincell="t" style="width:38.15pt;height:20.9pt" type="#_x0000_t75"/>
                <w:control r:id="rId6" w:name="CheckBox1231216" w:shapeid="control_shape_2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PRIRUČNIK O PRIMJENI PDV-A I AKCIZE (PRIMJERI IZ PRAKSE)</w:t>
              </w:r>
            </w:hyperlink>
            <w:r>
              <w:rPr>
                <w:b/>
                <w:bCs/>
                <w:color w:val="0033CC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color w:val="FF0000"/>
                <w:sz w:val="24"/>
                <w:szCs w:val="24"/>
              </w:rPr>
              <w:t>4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3" w:name="_1638956647"/>
            <w:bookmarkEnd w:id="3"/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3" o:allowincell="t" style="width:38.15pt;height:20.9pt" type="#_x0000_t75"/>
                <w:control r:id="rId8" w:name="CheckBox1231212" w:shapeid="control_shape_3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P</w:t>
              </w:r>
            </w:hyperlink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riručnik troškovi službenih putovanja u Republici Srpskoj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1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4" w:name="_1638956646"/>
            <w:bookmarkEnd w:id="4"/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4" o:allowincell="t" style="width:38.15pt;height:20.9pt" type="#_x0000_t75"/>
                <w:control r:id="rId11" w:name="CheckBox1231211" w:shapeid="control_shape_4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CD Odmori i odsustva u radno-pravnom zakonodavstvu Republici Srpskoj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color w:val="FF0000"/>
                <w:sz w:val="24"/>
                <w:szCs w:val="24"/>
              </w:rPr>
              <w:t>1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5" w:name="_1636375637"/>
            <w:bookmarkEnd w:id="5"/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5" o:allowincell="t" style="width:38.15pt;height:20.9pt" type="#_x0000_t75"/>
                <w:control r:id="rId13" w:name="CheckBox12312113" w:shapeid="control_shape_5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CD Priručnik o implementaciji Zakona o radu Republike Srpske sa modelima akata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15 K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6" w:name="_1637042259"/>
            <w:bookmarkEnd w:id="6"/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6" o:allowincell="t" style="width:38.15pt;height:20.9pt" type="#_x0000_t75"/>
                <w:control r:id="rId15" w:name="CheckBox123121133" w:shapeid="control_shape_6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Aktuelna pitanja i dileme u radno-pravnom zakonodavstvu Republike Srpske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color w:val="FF0000"/>
                <w:sz w:val="24"/>
                <w:szCs w:val="24"/>
              </w:rPr>
              <w:t>2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7" w:name="_1652626572"/>
            <w:bookmarkEnd w:id="7"/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7" o:allowincell="t" style="width:38.15pt;height:20.9pt" type="#_x0000_t75"/>
                <w:control r:id="rId17" w:name="CheckBox1231211321" w:shapeid="control_shape_7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Radni odnosi u Republici Srpskoj – Odgovori na pitanja iz 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</w:rPr>
                <w:t>2017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. godine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color w:val="FF0000"/>
                <w:sz w:val="24"/>
                <w:szCs w:val="24"/>
              </w:rPr>
              <w:t>10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8" w:name="_1636375753"/>
            <w:bookmarkEnd w:id="8"/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8" o:allowincell="t" style="width:38.15pt;height:20.9pt" type="#_x0000_t75"/>
                <w:control r:id="rId19" w:name="CheckBox123121132" w:shapeid="control_shape_8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Obračun plata i naknada u Republici Srpskoj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color w:val="FF0000"/>
                <w:sz w:val="24"/>
                <w:szCs w:val="24"/>
              </w:rPr>
              <w:t>25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9" o:allowincell="t" style="width:38.15pt;height:20.9pt" type="#_x0000_t75"/>
                <w:control r:id="rId21" w:name="CheckBox1231211323" w:shapeid="control_shape_9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val="en-GB" w:eastAsia="en-US"/>
                </w:rPr>
                <w:t>Priručnik za postupanje poslodavaca za vrijeme pandemije u Republici Srpskoj</w:t>
              </w:r>
            </w:hyperlink>
            <w:r>
              <w:rPr>
                <w:rFonts w:eastAsia="Calibri"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color w:val="FF0000"/>
                <w:sz w:val="24"/>
                <w:szCs w:val="24"/>
              </w:rPr>
              <w:t>18 K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9" w:name="_1657025982"/>
            <w:bookmarkEnd w:id="9"/>
            <w:r>
              <w:rPr>
                <w:rFonts w:cs="Times New Roman" w:ascii="Times New Roman" w:hAnsi="Times New Roman"/>
                <w:sz w:val="20"/>
                <w:szCs w:val="24"/>
              </w:rPr>
              <w:object>
                <v:shape id="control_shape_10" o:allowincell="t" style="width:38.15pt;height:20.9pt" type="#_x0000_t75"/>
                <w:control r:id="rId23" w:name="CheckBox1231211322" w:shapeid="control_shape_10"/>
              </w:objec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NFORMACIJE O UČESNIKU/UČESNICIMA SEMIN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type w:val="nextPage"/>
      <w:pgSz w:w="12240" w:h="15840"/>
      <w:pgMar w:left="851" w:right="4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8156086758296096520msolistparagraph">
    <w:name w:val="m_8156086758296096520msolistparagraph"/>
    <w:basedOn w:val="Normal"/>
    <w:qFormat/>
    <w:pPr>
      <w:spacing w:before="280" w:after="280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s://rec.ba/proizvod/tradicionalno-i-elektronsko-kancelarijsko-poslovanje/" TargetMode="External"/><Relationship Id="rId4" Type="http://schemas.openxmlformats.org/officeDocument/2006/relationships/control" Target="activeX/activeX2.xml"/><Relationship Id="rId5" Type="http://schemas.openxmlformats.org/officeDocument/2006/relationships/hyperlink" Target="https://rec.ba/proizvod/prirucnik-primjena-propisa-o-zastiti-licnih-podataka/" TargetMode="External"/><Relationship Id="rId6" Type="http://schemas.openxmlformats.org/officeDocument/2006/relationships/control" Target="activeX/activeX3.xml"/><Relationship Id="rId7" Type="http://schemas.openxmlformats.org/officeDocument/2006/relationships/hyperlink" Target="https://rec.ba/proizvod/prirucnik-o-primjeni-pdv-a-i-akcize-primjeri-iz-prakse/" TargetMode="External"/><Relationship Id="rId8" Type="http://schemas.openxmlformats.org/officeDocument/2006/relationships/control" Target="activeX/activeX4.xml"/><Relationship Id="rId9" Type="http://schemas.openxmlformats.org/officeDocument/2006/relationships/hyperlink" Target="https://rec.ba/proizvod/troskovisluzbenihputovanjars/" TargetMode="External"/><Relationship Id="rId10" Type="http://schemas.openxmlformats.org/officeDocument/2006/relationships/hyperlink" Target="https://rec.ba/proizvod/troskovisluzbenihputovanjars/" TargetMode="External"/><Relationship Id="rId11" Type="http://schemas.openxmlformats.org/officeDocument/2006/relationships/control" Target="activeX/activeX5.xml"/><Relationship Id="rId12" Type="http://schemas.openxmlformats.org/officeDocument/2006/relationships/hyperlink" Target="https://rec.ba/proizvod/cdprirucnik-odmori-i-odsustva-prema-zakonu-o-radu-u-republici-srpskoj/" TargetMode="External"/><Relationship Id="rId13" Type="http://schemas.openxmlformats.org/officeDocument/2006/relationships/control" Target="activeX/activeX6.xml"/><Relationship Id="rId14" Type="http://schemas.openxmlformats.org/officeDocument/2006/relationships/hyperlink" Target="https://rec.ba/proizvod/prirucnik-implementacija-zakona-o-radu-republike-srpske-cd-izdanje/" TargetMode="External"/><Relationship Id="rId15" Type="http://schemas.openxmlformats.org/officeDocument/2006/relationships/control" Target="activeX/activeX7.xml"/><Relationship Id="rId16" Type="http://schemas.openxmlformats.org/officeDocument/2006/relationships/hyperlink" Target="https://rec.ba/proizvod/aktuelna-pitanja-i-dileme-u-radno-pravnom-zakonodstvu-republike-srpske/" TargetMode="External"/><Relationship Id="rId17" Type="http://schemas.openxmlformats.org/officeDocument/2006/relationships/control" Target="activeX/activeX8.xml"/><Relationship Id="rId18" Type="http://schemas.openxmlformats.org/officeDocument/2006/relationships/hyperlink" Target="https://rec.ba/proizvod/radni-odnosi-u-rs-pitanja-i-odgovori-na-pitanja-u-2017-godini/" TargetMode="External"/><Relationship Id="rId19" Type="http://schemas.openxmlformats.org/officeDocument/2006/relationships/control" Target="activeX/activeX9.xml"/><Relationship Id="rId20" Type="http://schemas.openxmlformats.org/officeDocument/2006/relationships/hyperlink" Target="https://rec.ba/proizvod/prirucnik-obracun-plata-i-naknada-u-republici-srpskoj-cd-verzija/" TargetMode="External"/><Relationship Id="rId21" Type="http://schemas.openxmlformats.org/officeDocument/2006/relationships/control" Target="activeX/activeX10.xml"/><Relationship Id="rId22" Type="http://schemas.openxmlformats.org/officeDocument/2006/relationships/hyperlink" Target="https://rec.ba/proizvod/prirucnik-za-postupanje-poslodavaca-za-vrijeme-pandemije-covid-19-u-republici-srpskoj/" TargetMode="External"/><Relationship Id="rId23" Type="http://schemas.openxmlformats.org/officeDocument/2006/relationships/control" Target="activeX/activeX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9:00Z</dcterms:created>
  <dc:creator>Keko</dc:creator>
  <dc:description/>
  <cp:keywords/>
  <dc:language>en-US</dc:language>
  <cp:lastModifiedBy>Edin</cp:lastModifiedBy>
  <cp:lastPrinted>2016-10-11T15:01:00Z</cp:lastPrinted>
  <dcterms:modified xsi:type="dcterms:W3CDTF">2020-09-30T14:19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621405</vt:r8>
  </property>
  <property fmtid="{D5CDD505-2E9C-101B-9397-08002B2CF9AE}" pid="3" name="_AuthorEmail">
    <vt:lpwstr>rec@rec.ba</vt:lpwstr>
  </property>
  <property fmtid="{D5CDD505-2E9C-101B-9397-08002B2CF9AE}" pid="4" name="_AuthorEmailDisplayName">
    <vt:lpwstr>REC d.o.o.</vt:lpwstr>
  </property>
  <property fmtid="{D5CDD505-2E9C-101B-9397-08002B2CF9AE}" pid="5" name="_EmailSubject">
    <vt:lpwstr>Medijska najava seminara/Kotizacija</vt:lpwstr>
  </property>
  <property fmtid="{D5CDD505-2E9C-101B-9397-08002B2CF9AE}" pid="6" name="_NewReviewCycle">
    <vt:lpwstr/>
  </property>
</Properties>
</file>